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6, DE 29 DE MAI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3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3/2020 da Câmara Municipal de Vereadores de Arroio do Padre, que tem por objeto o </w:t>
      </w:r>
      <w:r>
        <w:rPr>
          <w:rFonts w:cs="Arial" w:ascii="Arial" w:hAnsi="Arial"/>
          <w:color w:val="auto"/>
          <w:sz w:val="24"/>
          <w:szCs w:val="24"/>
          <w:u w:val="none"/>
        </w:rPr>
        <w:t>S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erviço de fixação e limpeza do forro de PVC no prédio da Câmara Municipal de Vereadores de Arroio do Padre localizado na Avenida Dezessete de Abril n° 347, Arroio do Padre/RS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9 de maio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5-29T12:58:05Z</dcterms:modified>
  <cp:revision>55</cp:revision>
  <dc:subject/>
  <dc:title> </dc:title>
</cp:coreProperties>
</file>