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8, DE 02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4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4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quisição e instalação de persian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2 de junh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6-01T19:38:05Z</dcterms:modified>
  <cp:revision>56</cp:revision>
  <dc:subject/>
  <dc:title> </dc:title>
</cp:coreProperties>
</file>