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19, DE 15 DE JUNHO DE 2020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Vilson Pieper</w:t>
      </w:r>
      <w:r>
        <w:rPr>
          <w:rFonts w:cs="Arial" w:ascii="Arial" w:hAnsi="Arial"/>
          <w:sz w:val="24"/>
          <w:szCs w:val="24"/>
        </w:rPr>
        <w:t>, Gestor do Contrato Administrativo nº 05/2020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 xml:space="preserve">Designar o Presidente da Câmara, Vilson Pieper, como Gestor da execução do Contrato Administrativo nº 05/2020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que tem por objeto a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quisição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e instalação de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letreiro em inox polido com chapa de ACM na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Câmara de Vereadores de Arroio do Pad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15 de junho de 2020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son Piep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085" cy="899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328" r="-1471" b="-132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4:00Z</cp:lastPrinted>
  <dcterms:modified xsi:type="dcterms:W3CDTF">2020-06-15T12:18:22Z</dcterms:modified>
  <cp:revision>55</cp:revision>
  <dc:subject/>
  <dc:title> </dc:title>
</cp:coreProperties>
</file>