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1, DE 18 DE JUNH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Assessora de Plenário, Claudeti Neitzke Wolter, pelo período de 15 (quinze) dias consecutivos, a contar do dia 01 de julho de 2020, referente ao período aquisitivo de 10/01/2019 a 09/01/2020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8 de junho de 2020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425" r="-1579" b="-142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20-06-18T12:18:52Z</dcterms:modified>
  <cp:revision>74</cp:revision>
  <dc:subject/>
  <dc:title> </dc:title>
</cp:coreProperties>
</file>