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3, DE 26 DE JUNH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a Assessora de Plenário, Claudeti Neitzke Wolter, Fiscal do Contrato Administrativo nº 06/2020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1º Designar a Assessora de Plenário, Claudeti Neitzke Wolter, Fiscal do Contrato Administrativo nº 06/2020 da Câmara Municipal de Vereadores de Arroio do Padre, q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aquisição e instalação de persiana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26 de junho de 2020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645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3" t="-1339" r="-1483" b="-133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03T09:48:00Z</cp:lastPrinted>
  <dcterms:modified xsi:type="dcterms:W3CDTF">2020-06-25T17:47:41Z</dcterms:modified>
  <cp:revision>57</cp:revision>
  <dc:subject/>
  <dc:title> </dc:title>
</cp:coreProperties>
</file>