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4, DE 10 DE JULH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248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13 de julho de 2020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10 de julho de 2020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458" r="-1615" b="-145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20-07-10T11:35:10Z</dcterms:modified>
  <cp:revision>79</cp:revision>
  <dc:subject/>
  <dc:title> </dc:title>
</cp:coreProperties>
</file>