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5, DE 11 DE AGOST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cede férias à Diretora Legislativa, Angélica Cristiane Alves Born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que lhe são conferidas pela Lei Orgânica do Município e pelo Regimento Interno,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CONCEDE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1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Férias à Diretora Legislativa, Angélica Cristiane Alves Born, pelo período de 15 (quinze) dias consecutivos, a contar do dia 18 de agosto de 2020, referente ao período aquisitivo de 09/07/2019 a 08/07/2020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1 de agosto de 2020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458" r="-1615" b="-145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20-08-11T12:42:25Z</dcterms:modified>
  <cp:revision>76</cp:revision>
  <dc:subject/>
  <dc:title> </dc:title>
</cp:coreProperties>
</file>