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7, DE 08 DE SETEMB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a Assessora de Plenário, Claudeti Neitzke Wolter, Fiscal do Contrato Administrativo nº 07/2020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Art. 1º Designar a Assessora de Plenário, Claudeti Neitzke Wolter, Fiscal do Contrato Administrativo nº 07/2020 da Câmara Municipal de Vereadores de Arroio do Padre, q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Contratação de Serviços de Profissional Habilitado ou Empresa Habilitada para realização de exames admissionais, periódicos, de retorno ao trabalho, demissionais e para elaboração do PPRA (Programa de Prevenção de Riscos Ambientais), do PCMSO (Programa de Controle Médico de Saúde Ocupacional) e do LTCAT (Laudo Técnico das Condições Ambientais de Trabalho) para a Câmara Municipal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8 de setembro de 2020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5815" cy="897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03T09:48:00Z</cp:lastPrinted>
  <dcterms:modified xsi:type="dcterms:W3CDTF">2020-09-09T11:54:21Z</dcterms:modified>
  <cp:revision>58</cp:revision>
  <dc:subject/>
  <dc:title> </dc:title>
</cp:coreProperties>
</file>