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28, DE 13 DE OUTUBRO DE 2020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oncede férias à Diretora Legislativa, Angélica Cristiane Alves Born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 xml:space="preserve">, no uso de suas atribuições legais que lhe são conferidas pela Lei Orgânica do Município e pelo Regimento Interno, 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ab/>
        <w:tab/>
        <w:t>CONCEDE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Art. 1</w:t>
      </w:r>
      <w:r>
        <w:rPr>
          <w:rFonts w:cs="Arial" w:ascii="Arial" w:hAnsi="Arial"/>
          <w:b/>
          <w:bCs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Férias à Diretora Legislativa, Angélica Cristiane Alves Born, pelo período de 15 (quinze) dias consecutivos, a contar do dia 20 de outubro de 2020, referente ao período aquisitivo de 09/07/2019 a 08/07/2020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Art. 2º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13 de outubro de 2020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Vilson Pieper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2005" cy="894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479" r="-1639" b="-1479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3-12T09:29:00Z</cp:lastPrinted>
  <dcterms:modified xsi:type="dcterms:W3CDTF">2020-10-13T12:03:37Z</dcterms:modified>
  <cp:revision>77</cp:revision>
  <dc:subject/>
  <dc:title> </dc:title>
</cp:coreProperties>
</file>