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9, DE 28 DE OUTUBR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ede férias à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Assessora de Plenário, Claudeti Neitzke Wolter, pelo período de 15 (quinze) dias consecutivos, a contar do dia 04 de novembro de 2020, referente ao período aquisitivo de 10/01/2019 a 09/01/2020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28 de outubro de 2020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Vilson Piep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1" t="-1436" r="-1591" b="-143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0-10-28T10:47:00Z</cp:lastPrinted>
  <dcterms:modified xsi:type="dcterms:W3CDTF">2020-10-28T13:47:20Z</dcterms:modified>
  <cp:revision>75</cp:revision>
  <dc:subject/>
  <dc:title> </dc:title>
</cp:coreProperties>
</file>