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30, DE 09 DE NOVEMB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Concede férias à </w:t>
      </w:r>
      <w:r>
        <w:rPr>
          <w:rFonts w:cs="Arial" w:ascii="Arial" w:hAnsi="Arial"/>
          <w:sz w:val="24"/>
          <w:szCs w:val="24"/>
        </w:rPr>
        <w:t>Assessora Jurídica Legislativa, Kelen Bichet Calcagno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Jurídica Legislativa, Kelen Bichet Calcagno, pelo período de 15 (quinze) dias consecutivos, a contar do dia 01 de dezembro de 2020, referente ao período aquisitivo de 16/01/2019 a 15/01/2020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9 de novembro de 2020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425" r="-1579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20-11-09T20:03:15Z</dcterms:modified>
  <cp:revision>74</cp:revision>
  <dc:subject/>
  <dc:title> </dc:title>
</cp:coreProperties>
</file>