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31, DE 04 DE DEZEMB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o gozo de férias da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a Assessora Jurídica Legislativa, Kelen Bichet Calcagno, no dia 07 de dezembro de 2020, no turno da ta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Parágrafo únic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4 de dezembro de 2020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0-12-04T16:15:59Z</dcterms:modified>
  <cp:revision>57</cp:revision>
  <dc:subject/>
  <dc:title> </dc:title>
</cp:coreProperties>
</file>