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ORTARIA Nº 32, DE 11 DE DEZEMBRO DE 2020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de o gozo de férias da Assessora Jurídica Legislativa, Kelen Bichet Calcagno.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caps/>
          <w:sz w:val="24"/>
          <w:szCs w:val="24"/>
        </w:rPr>
        <w:t>O Presidente da Câmara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 por motivo de superior interesse público, nos termos do parágrafo único do art. 96 do Regime Jurídico dos Servidores Públicos Municipais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Art. 1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pender o período de gozo de férias da Assessora Jurídica Legislativa, Kelen Bichet Calcagno, no dia 14 de dezembro de 2020, no turno da tar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>Parágrafo único.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 suspensão do período de gozo das férias da servidora dá-se em função da necessidade de realizar as atividades pertinentes às atribuições do car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  <w:t>Art. 2º</w:t>
      </w:r>
      <w:r>
        <w:rPr>
          <w:rFonts w:cs="Arial" w:ascii="Arial" w:hAnsi="Arial"/>
          <w:color w:val="auto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WWPadro"/>
        <w:bidi w:val="0"/>
        <w:jc w:val="right"/>
        <w:rPr/>
      </w:pPr>
      <w:r>
        <w:rPr>
          <w:rFonts w:cs="Arial" w:ascii="Arial" w:hAnsi="Arial"/>
          <w:color w:val="auto"/>
        </w:rPr>
        <w:t>Arroio do Padre, 11 de dezembro de 2020.</w:t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ilson Pieper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7085" cy="899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328" r="-1471" b="-132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7-11-30T10:55:00Z</cp:lastPrinted>
  <dcterms:modified xsi:type="dcterms:W3CDTF">2020-12-14T12:12:22Z</dcterms:modified>
  <cp:revision>58</cp:revision>
  <dc:subject/>
  <dc:title> </dc:title>
</cp:coreProperties>
</file>