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7, DE 04 DE JANEI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eoclécio Vinston Lerm, Gestor do Contrato Administrativo nº 03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Deoclécio Vinston Lerm, Gestor do Contrato Administrativo nº 03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eoclécio Vinston Lerm 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3:00Z</cp:lastPrinted>
  <dcterms:modified xsi:type="dcterms:W3CDTF">2021-01-04T15:55:36Z</dcterms:modified>
  <cp:revision>47</cp:revision>
  <dc:subject/>
  <dc:title> </dc:title>
</cp:coreProperties>
</file>