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10, DE 04 DE JANEIRO DE 2021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o Assessor Jurídico Legislativo da Câmara, </w:t>
      </w:r>
      <w:r>
        <w:rPr>
          <w:rFonts w:cs="Arial" w:ascii="Arial" w:hAnsi="Arial"/>
          <w:sz w:val="24"/>
          <w:szCs w:val="24"/>
        </w:rPr>
        <w:t>Filipe Argoud Dias</w:t>
      </w:r>
      <w:r>
        <w:rPr>
          <w:rFonts w:cs="Arial" w:ascii="Arial" w:hAnsi="Arial"/>
          <w:sz w:val="24"/>
          <w:szCs w:val="24"/>
        </w:rPr>
        <w:t>, Fiscal do Contrato Administrativo nº 05/2017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1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ignar o Assessor Jurídico Legislativo da Câmara, </w:t>
      </w:r>
      <w:r>
        <w:rPr>
          <w:rFonts w:cs="Arial" w:ascii="Arial" w:hAnsi="Arial"/>
          <w:sz w:val="24"/>
          <w:szCs w:val="24"/>
        </w:rPr>
        <w:t>Filipe Argoud Dias</w:t>
      </w:r>
      <w:r>
        <w:rPr>
          <w:rFonts w:cs="Arial" w:ascii="Arial" w:hAnsi="Arial"/>
          <w:sz w:val="24"/>
          <w:szCs w:val="24"/>
        </w:rPr>
        <w:t xml:space="preserve">, Fiscal do Contrato do Contrato Administrativo nº 05/2017 da Câmara Municipal de Vereadores de Arroio do Padre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que tem por objeto a contratação de prestação de serviços para realizar manutenção preventiva e corretiva do sistema de climatização instalado nas dependências da Câmara Municipal de Vereadores de Arroio do Padre/RS,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conforme as especificações constantes nos Termos de Referênci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, Anexos I e II do edita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Art. 2°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roio do Padre, 04 de janeiro de 2021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oclécio Vinston Lerm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1026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3" t="-1231" r="-1363" b="-1231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2:14:00Z</cp:lastPrinted>
  <dcterms:modified xsi:type="dcterms:W3CDTF">2021-01-04T16:05:55Z</dcterms:modified>
  <cp:revision>50</cp:revision>
  <dc:subject/>
  <dc:title> </dc:title>
</cp:coreProperties>
</file>