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ORTARIA Nº 13, DE 05 DE FEVEREIR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ind w:left="4956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signar o vereador Adavilson Kuter Timm, como Ouvidor-Geral da Ouvidoria Parlamentar e a vereadora Angélica Behling Wachholz, como Ouvidora-Substituta.</w:t>
      </w:r>
    </w:p>
    <w:p>
      <w:pPr>
        <w:pStyle w:val="Normal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e considerando o disposto na Resolução nº 67, de 27 de novembro de 2017,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o vereador Adavilson Kuter Timm, como Ouvidor-Geral da Ouvidoria Parlamentar e a vereadora Angélica Behling Wachholz, como Ouvidora-Substitut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sta Portaria entra em vigor na data de sua publicação, revogando-se neste ato a Portaria nº 09, de 03 de fevereiro de 2020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5 de fevereiro de 2021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eoclécio Vinston Lerm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3" t="-1285" r="-1423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2-05T08:35:00Z</cp:lastPrinted>
  <dcterms:modified xsi:type="dcterms:W3CDTF">2021-02-05T11:35:26Z</dcterms:modified>
  <cp:revision>56</cp:revision>
  <dc:subject/>
  <dc:title> </dc:title>
</cp:coreProperties>
</file>