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14, DE 08 DE MARÇO DE 2021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Designa os membros da Comissã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Lici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sz w:val="24"/>
          <w:szCs w:val="24"/>
        </w:rPr>
        <w:t xml:space="preserve">, no uso de suas atribuições legais e considerando o disposto na Lei Federal nº 8.666, de 21 de junho de 1993 e suas alteraçõ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signar como membros da Comissão de Licitação, a Diretora Legislativa Angélica Cristiane Alves Born, a Assessora de Plenário, Claudeti Neitzke Wolter, e o Assessor Jurídico Legislativo Filipe, Argoud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Presidente da Comissão será a Diretora Legislativa, Angélica Cristiane Alves Born, a Secretária da Comissão será a Assessora de Plenário, Claudeti Neitzke Wolte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3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a Portaria entra em vigor na data de sua publicação, revogando-se neste ato a Portaria nº 25, de 09 de julho de 2018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bidi w:val="0"/>
        <w:jc w:val="right"/>
        <w:rPr/>
      </w:pPr>
      <w:r>
        <w:rPr>
          <w:rFonts w:cs="Arial" w:ascii="Arial" w:hAnsi="Arial"/>
          <w:color w:val="auto"/>
        </w:rPr>
        <w:t>Arroio do Padre, 08 de março de 2021.</w:t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oclécio Vinston Lerm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9625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7" t="-1253" r="-1387" b="-12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21-03-08T17:51:01Z</dcterms:modified>
  <cp:revision>47</cp:revision>
  <dc:subject/>
  <dc:title> </dc:title>
</cp:coreProperties>
</file>