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7, DE 03 DE MAIO DE 2021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 a constituição da Comissão Especial para apreciação de alterações junto a Lei Orgânica Municipal de Arroio do Padre e dá outras providências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rFonts w:cs="Arial" w:ascii="Arial" w:hAnsi="Arial"/>
        </w:rPr>
        <w:t>O Presidente da Câmara de Vereadores de Arroio do Padre, RS, Sr. Deoclécio Vinston Lerm, no uso de suas atribuições legais que lhe são conferidas pela Lei Orgânica do Municíp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Estabelece a constituição da Comissão Especial para apreciação de alterações junto a Lei Orgânica Municipal de Arroio do Padre, constante dos Vereadores abaixo transcritos: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: Vereador Adriano Hellwig – PSB;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: Vereador Juliano Hobuss Buchweitz – PP;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ora: Vereadora Martina Harter Scherdien – 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O mandato da Comissão será pelo prazo necessário para a conclusão da análise dos Projetos apresentados junto a esta Casa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Padro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adro"/>
        <w:bidi w:val="0"/>
        <w:jc w:val="right"/>
        <w:rPr/>
      </w:pPr>
      <w:r>
        <w:rPr>
          <w:rFonts w:cs="Arial" w:ascii="Arial" w:hAnsi="Arial"/>
        </w:rPr>
        <w:t>Arroio do Padre, 03 de maio de 2021.</w:t>
      </w:r>
    </w:p>
    <w:p>
      <w:pPr>
        <w:pStyle w:val="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Padro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oclécio Vinston Lerm</w:t>
      </w:r>
    </w:p>
    <w:p>
      <w:pPr>
        <w:pStyle w:val="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 - RS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309" w:right="162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6155</wp:posOffset>
          </wp:positionH>
          <wp:positionV relativeFrom="paragraph">
            <wp:posOffset>-20447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ESTADO DO RIO GRANDE DO SUL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5-03T17:35:00Z</cp:lastPrinted>
  <dcterms:modified xsi:type="dcterms:W3CDTF">2021-05-03T20:35:57Z</dcterms:modified>
  <cp:revision>11</cp:revision>
  <dc:subject/>
  <dc:title> </dc:title>
</cp:coreProperties>
</file>