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PORTARIA N° 19, DE 11 DE MAIO DE 2021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no cargo de Assessora de Plenário, Daniela Beduhn Hartwig, a contar de 12 de mai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  <w:b w:val="false"/>
          <w:bCs w:val="false"/>
        </w:rPr>
        <w:t>Nomear no cargo de Assessora de Plenário, Daniela Beduhn Hartwig, a contar de 12 de mai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 w:val="false"/>
          <w:bCs w:val="false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1 de maio de 2021.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b w:val="false"/>
          <w:bCs w:val="false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oio do Padre - RS</w:t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2805" cy="944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1-04T08:20:00Z</cp:lastPrinted>
  <dcterms:modified xsi:type="dcterms:W3CDTF">2021-05-11T11:22:14Z</dcterms:modified>
  <cp:revision>13</cp:revision>
  <dc:subject/>
  <dc:title> </dc:title>
</cp:coreProperties>
</file>