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22, DE 12 DE MAI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Designa os membros da Comiss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Lici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sz w:val="24"/>
          <w:szCs w:val="24"/>
        </w:rPr>
        <w:t xml:space="preserve">, no uso de suas atribuições legais e considerando o disposto na Lei Federal nº 8.666, de 21 de junho de 1993 e suas alteraçõ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signar como membros da Comissão de Licitação, a Diretora Legislativa Angélica Cristiane Alves Born, a Assessora de Plenário, Daniela Beduhn Hartwig, e o Assessor Jurídico Legislativo Filipe, Argoud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Presidente da Comissão será a Diretora Legislativa, Angélica Cristiane Alves Born, a Secretária da Comissão será a Assessora de Plenário, Daniela Beduhn Hartwi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3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 Portaria entra em vigor na data de sua publicação, revogando-se neste ato a Portaria nº 14, de 08 de março de 2021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2 de mai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21-05-11T11:35:54Z</dcterms:modified>
  <cp:revision>50</cp:revision>
  <dc:subject/>
  <dc:title> </dc:title>
</cp:coreProperties>
</file>