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23, DE 01 DE JUNHO DE 2021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Designa o Agente de Contratação e a Equipe de Apo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aps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e considerando o disposto na Lei Federal nº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 14.133, de 1° de abril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esignar como Agente de Contratação, a Diretora Legislativa Angélica Cristiane Alves Bo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esignar com Equipe de Apoio a Assessora de Plenário, Daniela Beduhn Hartwig e o Assessor Jurídico Legislativo, Filipe Argoud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3</w:t>
      </w:r>
      <w:r>
        <w:rPr>
          <w:rFonts w:cs="Arial" w:ascii="Arial" w:hAnsi="Arial"/>
          <w:b/>
          <w:bCs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sta Portaria entra em vigor na data de sua publicação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1 de junho de 2021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oclécio Vinston Lerm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085" cy="899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328" r="-1471" b="-132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7-11-30T10:55:00Z</cp:lastPrinted>
  <dcterms:modified xsi:type="dcterms:W3CDTF">2021-06-01T14:29:55Z</dcterms:modified>
  <cp:revision>51</cp:revision>
  <dc:subject/>
  <dc:title> </dc:title>
</cp:coreProperties>
</file>