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6, DE 02 DE AGOSTO DE 2021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oncede férias à Diretora Legislativa, Angélica Cristiane Alves Born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Art. 1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Diretora Legislativa, Angélica Cristiane Alves Born, pelo período de 15 (quinze) dias consecutivos, a contar do dia 11 de agosto de 2021, referente ao período aquisitivo de 09/07/2020 a 08/07/2021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02 de agosto de 2021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eoclécio Vinston Lerm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00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479" r="-1639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21-08-02T19:23:24Z</dcterms:modified>
  <cp:revision>80</cp:revision>
  <dc:subject/>
  <dc:title> </dc:title>
</cp:coreProperties>
</file>