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° 27, DE 27 DE AGOST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</w:rPr>
        <w:t>Exonera do cargo de Diretora Legislativa, Angélica Cristiane Alves Born, a contar de 31 de agost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  <w:szCs w:val="24"/>
        </w:rPr>
        <w:t>Exonerar do cargo de Diretora Legislativa, Angélica Cristiane Alves Born, a contar de 31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</w:rPr>
        <w:t>Arroio do Padre, 27 de agost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471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1995-11-21T17:41:00Z</cp:lastPrinted>
  <dcterms:modified xsi:type="dcterms:W3CDTF">2021-08-27T11:21:02Z</dcterms:modified>
  <cp:revision>11</cp:revision>
  <dc:subject/>
  <dc:title> </dc:title>
</cp:coreProperties>
</file>