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000000"/>
          <w:u w:val="single"/>
        </w:rPr>
        <w:t>PORTARIA N° 29, DE 08 DE SETEMBR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color w:val="000000"/>
        </w:rPr>
        <w:t>Exonera a pedido, do cargo de Diretora Legislativa, Magna Sabrina Roloff Bohm Hobuss, a contar de 08 de setembr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xonerar a pedido, do cargo de Diretora Legislativa, Magna Sabrina Roloff Bohm Hobuss, a contar de 08 de setembr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b w:val="false"/>
          <w:bCs w:val="false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000000"/>
        </w:rPr>
        <w:t>Arroio do Padre, 08 de setembro de 2021.</w:t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b w:val="false"/>
          <w:bCs w:val="false"/>
          <w:color w:val="000000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rroio do Padre - RS</w:t>
      </w:r>
    </w:p>
    <w:p>
      <w:pPr>
        <w:pStyle w:val="WWPadro"/>
        <w:bidi w:val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4075" cy="946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1-09-06T21:32:27Z</dcterms:modified>
  <cp:revision>14</cp:revision>
  <dc:subject/>
  <dc:title> </dc:title>
</cp:coreProperties>
</file>