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;sans-serif" w:ascii="Arial;sans-serif" w:hAnsi="Arial;sans-serif"/>
          <w:b/>
          <w:u w:val="single"/>
        </w:rPr>
        <w:t>PORTARIA N° 32, DE 08 DE SETEMBRO DE 2021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no cargo de Assessora de Plenário, Luana Blank Rattunde, a contar de 09 de setembr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  <w:b w:val="false"/>
          <w:bCs w:val="false"/>
        </w:rPr>
        <w:t>Nomear no cargo de Assessora de Plenário, Luana Blank Rattunde, a contar de 09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 w:val="false"/>
          <w:bCs w:val="false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8 de setembro de 2021.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b w:val="false"/>
          <w:bCs w:val="false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 w:val="false"/>
          <w:bCs w:val="false"/>
        </w:rPr>
        <w:t>Arroio do Padre - RS</w:t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30" r="-14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08T09:46:00Z</cp:lastPrinted>
  <dcterms:modified xsi:type="dcterms:W3CDTF">2021-09-08T12:53:18Z</dcterms:modified>
  <cp:revision>19</cp:revision>
  <dc:subject/>
  <dc:title> </dc:title>
</cp:coreProperties>
</file>