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33, DE 22 DE SETEMB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Designa os membros da Comissã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membros da Comissão de Licitação, a Diretora Legislativa Daniela Beduhn Hartwig, a Assessora de Plenário, Luana Blank Rattunde, e o Assessor Jurídico Legislativo Filipe,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 da Comissão será a Diretora Legislativa, Daniela Beduhn Hartwig, a Secretária da Comissão será a Assessora de Plenário, Luana Blank Rattun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3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, revogando-se neste ato a Portaria nº 22, de 12 de maio de 2021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22 de Setemb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22T08:23:00Z</cp:lastPrinted>
  <dcterms:modified xsi:type="dcterms:W3CDTF">2021-09-22T11:24:00Z</dcterms:modified>
  <cp:revision>51</cp:revision>
  <dc:subject/>
  <dc:title> </dc:title>
</cp:coreProperties>
</file>