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34, DE 22 DE SETEMB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63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igna a Assessora de Plenário, Luana Blank Rattunde, Fiscal do Contrato Administrativo nº 07/2020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rt. 1º</w:t>
      </w:r>
      <w:r>
        <w:rPr>
          <w:rFonts w:cs="Arial" w:ascii="Arial" w:hAnsi="Arial"/>
          <w:color w:val="auto"/>
          <w:sz w:val="24"/>
          <w:szCs w:val="24"/>
        </w:rPr>
        <w:t xml:space="preserve"> Designar a Assessora de Plenário, Luana Blank Rattunde, Fiscal do Contrato Administrativo nº 07/2020 da Câmara Municipal de Vereadores de Arroio do Padre, q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Contratação de Serviços de Profissional Habilitado ou Empresa Habilitada para realização de exames admissionais, periódicos, de retorno ao trabalho, demissionais e para elaboração do PPRA (Programa de Prevenção de Riscos Ambientais), do PCMSO (Programa de Controle Médico de Saúde Ocupacional) e do LTCAT (Laudo Técnico das Condições Ambientais de Trabalho) para a Câmara Municipal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rt. 2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  <w:color w:val="auto"/>
        </w:rPr>
        <w:t>Arroio do Padre, 22 de Setembro de 2021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Deoclécio Vinston Lerm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5" t="-1404" r="-155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9-22T09:09:00Z</cp:lastPrinted>
  <dcterms:modified xsi:type="dcterms:W3CDTF">2021-09-22T12:09:44Z</dcterms:modified>
  <cp:revision>61</cp:revision>
  <dc:subject/>
  <dc:title> </dc:title>
</cp:coreProperties>
</file>