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35, DE 22 DE SETEMB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igna a Assessora de Plenário, Luana Blank Rattunde, Fiscal do Contrato Administrativo nº 01/2021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color w:val="auto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rt. 1º</w:t>
      </w:r>
      <w:r>
        <w:rPr>
          <w:rFonts w:cs="Arial" w:ascii="Arial" w:hAnsi="Arial"/>
          <w:color w:val="auto"/>
          <w:sz w:val="24"/>
          <w:szCs w:val="24"/>
        </w:rPr>
        <w:t xml:space="preserve"> Designar a Assessora de Plenário, Luana Blank Rattunde, Fiscal do Contrato Administrativo nº 01/2021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>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2 de Setembro de 2021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Deoclécio Vinston Ler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22T09:11:00Z</cp:lastPrinted>
  <dcterms:modified xsi:type="dcterms:W3CDTF">2021-09-22T12:16:26Z</dcterms:modified>
  <cp:revision>57</cp:revision>
  <dc:subject/>
  <dc:title> </dc:title>
</cp:coreProperties>
</file>