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RTARIA Nº 37, DE 22 DE SETEMBR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Designa o Agente de Contratação e a Equipe de Apo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aps/>
          <w:sz w:val="24"/>
          <w:szCs w:val="24"/>
        </w:rPr>
        <w:t>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e considerando o disposto na Lei Federal nº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 xml:space="preserve"> 14.133, de 1° de abril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signar como Agente de Contratação, a Diretora Legislativa  Daniela Beduhn Hartw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signar com Equipe de Apoio a Assessora de Plenário, Luana Blank Rattunde e o Assessor Jurídico Legislativo, Filipe Argoud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Art. 3</w:t>
      </w:r>
      <w:r>
        <w:rPr>
          <w:rFonts w:cs="Arial" w:ascii="Arial" w:hAnsi="Arial"/>
          <w:b/>
          <w:bCs/>
          <w:color w:val="auto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ta Portaria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color w:val="auto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  <w:color w:val="auto"/>
        </w:rPr>
        <w:t>Arroio do Padre, 22 de Setembro de 2021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oclécio Vinston Ler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6450" cy="898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328" r="-1471" b="-1328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1-09-22T09:28:00Z</cp:lastPrinted>
  <dcterms:modified xsi:type="dcterms:W3CDTF">2021-09-22T12:29:06Z</dcterms:modified>
  <cp:revision>52</cp:revision>
  <dc:subject/>
  <dc:title> </dc:title>
</cp:coreProperties>
</file>