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Nº 04, DE 04 DE JANEIRO DE 2022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>, Fiscal do Contrato Administrativo nº 02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>, Fiscal do Contrato Administrativo, q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ado ao processo e ao contra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22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dele Vahl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4T13:06:00Z</cp:lastPrinted>
  <dcterms:modified xsi:type="dcterms:W3CDTF">2022-01-06T11:35:29Z</dcterms:modified>
  <cp:revision>49</cp:revision>
  <dc:subject/>
  <dc:title> </dc:title>
</cp:coreProperties>
</file>