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TARIA Nº 06, DE 04 DE JANEIRO DE 2022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Assessor Jurídico Legislativo da Câmara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sz w:val="24"/>
          <w:szCs w:val="24"/>
        </w:rPr>
        <w:t>, Fiscal do Contrato Administrativo nº 03/2017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o Assessor Jurídico Legislativo da Câmara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sz w:val="24"/>
          <w:szCs w:val="24"/>
        </w:rPr>
        <w:t xml:space="preserve">, Fiscal do Contrato Administrativo nº 03/2017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 c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ontratação de empresa para 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</w: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Acesso ao site do IGAM, onde ficarão armazenadas todas as consultas respondidas ao Contratante, textos técnicos, modelos de projetos de leis e documentos e legislações para download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04 de janeiro de 2022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odele Vahl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9" t="-1263" r="-1399" b="-126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2-01-06T08:39:00Z</cp:lastPrinted>
  <dcterms:modified xsi:type="dcterms:W3CDTF">2022-01-06T11:39:36Z</dcterms:modified>
  <cp:revision>50</cp:revision>
  <dc:subject/>
  <dc:title> </dc:title>
</cp:coreProperties>
</file>