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PORTARIA Nº 10, DE 27 DE OUTUBRO DE 2022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ind w:left="4956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stende ao Poder Legislativo o ponto facultativo estabelecido pelo Poder Executivo para o dia 1 de novembro de 2022.</w:t>
      </w:r>
    </w:p>
    <w:p>
      <w:pPr>
        <w:pStyle w:val="Normal"/>
        <w:ind w:left="35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,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1</w:t>
      </w: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stende ao Poder Legislativo o ponto facultativo estabelecido pelo Poder Executivo para o dia 1 de nov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°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sta portaria entra em vigor a partir da data de sua publicação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27 de Outubro de 2022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Jodele Vahl Schlesener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esidente da Câmara de Vereado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085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328" r="-1471" b="-132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2-02-22T13:51:00Z</cp:lastPrinted>
  <dcterms:modified xsi:type="dcterms:W3CDTF">2022-10-27T12:36:45Z</dcterms:modified>
  <cp:revision>58</cp:revision>
  <dc:subject/>
  <dc:title> </dc:title>
</cp:coreProperties>
</file>