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PORTARIA Nº 11, DE 29 DE NOVEMBRO DE 2022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ind w:left="4956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signa o vereador Deoclécio Vinston Lerm, como representante desta casa no Comitê da Bacia Hidrográfica Mirim - São Gonçalo em substituição ao vereador Juliano Hobuss Buchweitz.</w:t>
      </w:r>
    </w:p>
    <w:p>
      <w:pPr>
        <w:pStyle w:val="Normal"/>
        <w:ind w:left="3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;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1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esignar o vereador Deoclécio Vinston Lerm, como representante desta casa no Comitê da Bacia Hidrográfica Mirim - São Gonçalo em substituição ao vereador Juliano Hobuss Buchweitz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29 de novembro de 2022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Jodele Vahl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1995-11-21T17:41:00Z</cp:lastPrinted>
  <dcterms:modified xsi:type="dcterms:W3CDTF">2022-11-30T16:38:07Z</dcterms:modified>
  <cp:revision>58</cp:revision>
  <dc:subject/>
  <dc:title> </dc:title>
</cp:coreProperties>
</file>