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01, DE 18 DE JANEIRO DE 2023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0" w:hanging="0"/>
        <w:jc w:val="both"/>
        <w:rPr/>
      </w:pPr>
      <w:r>
        <w:rPr>
          <w:rFonts w:cs="Arial" w:ascii="Arial" w:hAnsi="Arial"/>
          <w:sz w:val="24"/>
          <w:szCs w:val="24"/>
        </w:rPr>
        <w:t>Suspende o gozo de férias do Assessor Jurídico Legislativo, Filipe Argoud Dias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por motivo de superior interesse público, nos termos do parágrafo único do art. 96 do Regime Jurídico dos Servidores Públicos Municipais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pender o período de gozo de férias do Assessor Jurídico Legislativo, Filipe Argoud Dias, a partir do dia 23 de Janeiro do decorrente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Parágrafo único. </w:t>
      </w:r>
      <w:r>
        <w:rPr>
          <w:rFonts w:cs="Arial" w:ascii="Arial" w:hAnsi="Arial"/>
          <w:b w:val="false"/>
          <w:bCs w:val="false"/>
          <w:sz w:val="24"/>
          <w:szCs w:val="24"/>
        </w:rPr>
        <w:t>A suspensão do período de gozo das férias do Assessor Jurídico dá-se em função da necessidade de realizar as atividades pertinentes às atribuições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18 de Janeiro de 2023.</w:t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uliano Hobuss Buchweitz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</w:rPr>
        <w:t>Presidente da Câmara Municipal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085" cy="899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328" r="-1471" b="-132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3-01-18T11:53:00Z</cp:lastPrinted>
  <dcterms:modified xsi:type="dcterms:W3CDTF">2023-01-18T14:54:24Z</dcterms:modified>
  <cp:revision>58</cp:revision>
  <dc:subject/>
  <dc:title> </dc:title>
</cp:coreProperties>
</file>