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6, DE 31 DE JANEIRO DE 2023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>, Gestor do Contrato Administrativo nº 01/2021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21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rt. 2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31 de Janei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3-01-31T11:02:00Z</cp:lastPrinted>
  <dcterms:modified xsi:type="dcterms:W3CDTF">2023-01-31T14:03:06Z</dcterms:modified>
  <cp:revision>54</cp:revision>
  <dc:subject/>
  <dc:title> </dc:title>
</cp:coreProperties>
</file>