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8, DE 20 DE MARÇO DE 2023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Concede férias a Assessora de Plenário, Luana Blank Rattunde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érias a Assessora de Plenário, Luana Blank Rattunde, pelo período de 30 (trinta) dias consecutivos, a contar do dia 10 de abril de 2023, referente ao período aquisitivo de 09/09/2021 á 08/09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20 de març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9:00Z</dcterms:created>
  <dc:creator>Cam. de Ver. Arroio do Padre</dc:creator>
  <dc:description/>
  <cp:keywords/>
  <dc:language>en-US</dc:language>
  <cp:lastModifiedBy>Daniela Beduhn Hartwig</cp:lastModifiedBy>
  <cp:lastPrinted>2023-03-20T13:36:00Z</cp:lastPrinted>
  <dcterms:modified xsi:type="dcterms:W3CDTF">2023-03-20T16:39:00Z</dcterms:modified>
  <cp:revision>2</cp:revision>
  <dc:subject/>
  <dc:title> </dc:title>
</cp:coreProperties>
</file>