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9, DE 29 DE JUNHO DE 2023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Juliano Hobuss Buchweitz, Gestor do Contrato Administrativo nº 01/2023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Juliano Hobuss Buchweitz, como Gestor da execução do Contrato Administrativo nº 01/2023 da Câmara Municipal de Vereadores de Arroio do Padre, </w:t>
      </w:r>
      <w:r>
        <w:rPr>
          <w:rFonts w:eastAsia="Arial" w:cs="Arial" w:ascii="Arial" w:hAnsi="Arial"/>
        </w:rPr>
        <w:t>que tem por objeto a contratação de empresa especializada para prestação de serviços e instalação de link de Internet Banda Larga, com fornecimento de material para comunicação em regime comodato, para o órgão da Câmara Municipal de Arroio do Pad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29 de junh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Cam. de Ver. Arroio do Padre</dc:creator>
  <dc:description/>
  <cp:keywords/>
  <dc:language>en-US</dc:language>
  <cp:lastModifiedBy>Daniela Beduhn Hartwig</cp:lastModifiedBy>
  <cp:lastPrinted>2023-01-31T11:02:00Z</cp:lastPrinted>
  <dcterms:modified xsi:type="dcterms:W3CDTF">2023-07-03T11:51:00Z</dcterms:modified>
  <cp:revision>2</cp:revision>
  <dc:subject/>
  <dc:title> </dc:title>
</cp:coreProperties>
</file>