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3, DE 18 DE SETEMBRO DE 2023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 Legislativo da Câmara, Filipe Argoud Dias, Fiscal do Contrato Administrativo nº 03/2023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aps/>
        </w:rPr>
        <w:t>O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 Legislativo da Câmara, Filipe Argoud Dias, Fiscal do Contrato Administrativo nº 03/2023 da Câmara Municipal de Vereadores de Arroio do Padre, que tem por objeto a contratação de serviços e fornecimento de serviços e materiais para execução de obras de pavimentação de acesso a sede da Câmara de Vereadores de Arroio do P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8 de set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4:00Z</dcterms:created>
  <dc:creator>Cam. de Ver. Arroio do Padre</dc:creator>
  <dc:description/>
  <cp:keywords/>
  <dc:language>en-US</dc:language>
  <cp:lastModifiedBy>Daniela Beduhn Hartwig</cp:lastModifiedBy>
  <cp:lastPrinted>2022-01-06T08:27:00Z</cp:lastPrinted>
  <dcterms:modified xsi:type="dcterms:W3CDTF">2023-09-21T16:44:00Z</dcterms:modified>
  <cp:revision>2</cp:revision>
  <dc:subject/>
  <dc:title> </dc:title>
</cp:coreProperties>
</file>