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ARIA N° 15, DE 04 DE OUTUBRO DE 2023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no cargo de Diretora Legislativa, Angélica Cristiane Alves Born, a contar de 04 de outubro de 2023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 Presidente da Câmara Municipal de Vereadores de Arroio do Padre, RS, Sr. Juliano Hobuss Buchweitz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Nomear no cargo de Diretora Legislativa, Angélica Cristiane Alves Born, a contar de 04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4 de outubro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rroio do Padre - RS</w:t>
      </w:r>
    </w:p>
    <w:p>
      <w:pPr>
        <w:pStyle w:val="WWPadr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30" r="-14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3:00Z</dcterms:created>
  <dc:creator>Cam. de Ver. Arroio do Padre</dc:creator>
  <dc:description/>
  <cp:keywords/>
  <dc:language>en-US</dc:language>
  <cp:lastModifiedBy>Daniela Beduhn Hartwig</cp:lastModifiedBy>
  <cp:lastPrinted>2021-09-08T09:46:00Z</cp:lastPrinted>
  <dcterms:modified xsi:type="dcterms:W3CDTF">2023-10-03T11:53:00Z</dcterms:modified>
  <cp:revision>2</cp:revision>
  <dc:subject/>
  <dc:title> </dc:title>
</cp:coreProperties>
</file>