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TARIA Nº 16, DE 04 DE OUTUBR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esigna os membros da Comiss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caps/>
        </w:rPr>
        <w:t>Presidente da Câmara Municipal de Vereadores de Arroio do Padre</w:t>
      </w:r>
      <w:r>
        <w:rPr>
          <w:rFonts w:cs="Arial" w:ascii="Arial" w:hAnsi="Arial"/>
        </w:rPr>
        <w:t xml:space="preserve">, no uso de suas atribuições legais e considerando o disposto na Lei Federal nº 8.666, de 21 de junho de 1993 e suas alteraçõ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Designar como membros da Comissão de Licitação, a Diretora Legislativa </w:t>
      </w:r>
      <w:bookmarkStart w:id="0" w:name="_Hlk147312823"/>
      <w:r>
        <w:rPr>
          <w:rFonts w:cs="Arial" w:ascii="Arial" w:hAnsi="Arial"/>
        </w:rPr>
        <w:t>Angélica Cristiane Alves Born</w:t>
      </w:r>
      <w:bookmarkEnd w:id="0"/>
      <w:r>
        <w:rPr>
          <w:rFonts w:cs="Arial" w:ascii="Arial" w:hAnsi="Arial"/>
        </w:rPr>
        <w:t>, a Assessora de Plenário, Luana Blank Rattunde, e o Assessor Jurídico Legislativo Filipe, Argoud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Presidente da Comissão será a Diretora Legislativa, Angélica Cristiane Alves Born, a Secretária da Comissão será a Assessora de Plenário, Luana Blank Rattun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, revogando-se neste ato a Portaria nº 33, de 22 de setembro de 20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4 de outu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Juliano Hobuss Buchweitz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esidente da Câmara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0"/>
        </w:rPr>
      </w:pPr>
      <w:r>
        <w:rPr>
          <w:rFonts w:cs="Arial" w:ascii="Arial" w:hAnsi="Arial"/>
          <w:kern w:val="0"/>
        </w:rPr>
        <w:t>Arroio do Padre - RS</w:t>
      </w:r>
    </w:p>
    <w:p>
      <w:pPr>
        <w:pStyle w:val="Normal"/>
        <w:jc w:val="center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085" cy="899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Daniela Beduhn Hartwig</cp:lastModifiedBy>
  <cp:lastPrinted>2021-09-22T08:23:00Z</cp:lastPrinted>
  <dcterms:modified xsi:type="dcterms:W3CDTF">2023-10-04T14:58:00Z</dcterms:modified>
  <cp:revision>2</cp:revision>
  <dc:subject/>
  <dc:title> </dc:title>
</cp:coreProperties>
</file>