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7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7/2020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val="en-US" w:bidi="hi-IN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WWPadro"/>
        <w:autoSpaceDE w:val="tru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2T13:15:00Z</dcterms:modified>
  <cp:revision>4</cp:revision>
  <dc:subject/>
  <dc:title> </dc:title>
</cp:coreProperties>
</file>