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2, DE 17 DE JANEIRO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Suspende o gozo de férias do Assessor Jurídico Legislativo, Filipe Argoud Dias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spender o período de gozo de férias do Assessor Jurídico Legislativo, Filipe Argoud Dias, nos dias 18 e 19 de janeir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 suspensão do período de gozo das férias do Assessor Jurídico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7 de janeiro de 2024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24-01-17T09:00:00Z</cp:lastPrinted>
  <dcterms:modified xsi:type="dcterms:W3CDTF">2024-01-17T12:00:00Z</dcterms:modified>
  <cp:revision>3</cp:revision>
  <dc:subject/>
  <dc:title> </dc:title>
</cp:coreProperties>
</file>