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3, DE 19 DE JANEIRO DE 2024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Concede férias à Assessora de Plenário, Luana Blank Rattunde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Férias a Assessora de Plenário, Luana Blank Rattunde, pelo período de 30 (trinta) dias consecutivos, a contar do dia 07 de fevereiro de 2024, referente ao período aquisitivo de 09/09/2022 a 08/09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9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9:00Z</dcterms:created>
  <dc:creator>Cam. de Ver. Arroio do Padre</dc:creator>
  <dc:description/>
  <cp:keywords/>
  <dc:language>en-US</dc:language>
  <cp:lastModifiedBy>Angelica Cristiane Alves Born</cp:lastModifiedBy>
  <cp:lastPrinted>2023-03-20T13:36:00Z</cp:lastPrinted>
  <dcterms:modified xsi:type="dcterms:W3CDTF">2024-01-19T14:23:00Z</dcterms:modified>
  <cp:revision>5</cp:revision>
  <dc:subject/>
  <dc:title> </dc:title>
</cp:coreProperties>
</file>