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7, DE 06 DE MARÇ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, Filipe Argoud Dias, Fiscal do Contrato Administrativo, nº 02/2024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, Filipe Argoud Dias, Fiscal do Contrato Administrativo nº 02/2024 da Câmara Municipal de Vereadores de Arroio do Padre, </w:t>
      </w:r>
      <w:r>
        <w:rPr>
          <w:rFonts w:eastAsia="Arial" w:cs="Arial" w:ascii="Arial" w:hAnsi="Arial"/>
        </w:rPr>
        <w:t>que tem por objeto a Contratação de empresa especializada na prestação de serviço de locação de impresso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6 de març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3-01-31T11:02:00Z</cp:lastPrinted>
  <dcterms:modified xsi:type="dcterms:W3CDTF">2024-03-11T21:23:00Z</dcterms:modified>
  <cp:revision>6</cp:revision>
  <dc:subject/>
  <dc:title> </dc:title>
</cp:coreProperties>
</file>