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21, 14 DE OUTUB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Fica nomeada a comissão representativa da organização da eleição do Vereador Mirim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aps/>
        </w:rPr>
        <w:t xml:space="preserve">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Fica nomeada a comissão representativa da organização da eleição do Vereador Mirim, composta pelo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laudio André Tessme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eatriz Ott Bono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ngélica Behling Wachholz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4 de outub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59:00Z</dcterms:created>
  <dc:creator>Cam. de Ver. Arroio do Padre</dc:creator>
  <dc:description/>
  <cp:keywords/>
  <dc:language>en-US</dc:language>
  <cp:lastModifiedBy>Angelica Cristiane Alves Born</cp:lastModifiedBy>
  <cp:lastPrinted>2022-01-06T08:26:00Z</cp:lastPrinted>
  <dcterms:modified xsi:type="dcterms:W3CDTF">2024-10-14T21:30:00Z</dcterms:modified>
  <cp:revision>7</cp:revision>
  <dc:subject/>
  <dc:title> </dc:title>
</cp:coreProperties>
</file>