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ARIA Nº 24, DE 17 DE DEZEMBRO DE 2024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 </w:t>
      </w:r>
      <w:bookmarkStart w:id="0" w:name="_Hlk185316862"/>
      <w:r>
        <w:rPr>
          <w:rFonts w:cs="Arial" w:ascii="Arial" w:hAnsi="Arial"/>
        </w:rPr>
        <w:t>a Assessora de Plenário, Michele Hessler Peter,</w:t>
      </w:r>
      <w:bookmarkEnd w:id="0"/>
      <w:r>
        <w:rPr>
          <w:rFonts w:cs="Arial" w:ascii="Arial" w:hAnsi="Arial"/>
        </w:rPr>
        <w:t xml:space="preserve"> responsável pelo Processo Licitatório n° 38/2024. </w:t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e considerando o disposto na Lei Federal nº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lang w:val="en-US"/>
        </w:rPr>
        <w:t xml:space="preserve"> 14.133, de 1°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Designar como Agente de Contratação, do Processo Licitatório n° 38/2024, a Assessora de Plenário, Michele Hessler P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7 de dezem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Adavilson Kuter Timm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esidente da Câmara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0"/>
        </w:rPr>
      </w:pPr>
      <w:r>
        <w:rPr>
          <w:rFonts w:cs="Arial" w:ascii="Arial" w:hAnsi="Arial"/>
          <w:kern w:val="0"/>
        </w:rPr>
        <w:t>Arroio do Padre - RS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1-09-22T09:28:00Z</cp:lastPrinted>
  <dcterms:modified xsi:type="dcterms:W3CDTF">2024-12-17T11:44:00Z</dcterms:modified>
  <cp:revision>3</cp:revision>
  <dc:subject/>
  <dc:title> </dc:title>
</cp:coreProperties>
</file>