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2, DE 02 DE JANEIRO DE 2025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 férias ao Assessor Jurídico Legislativo, Filipe Argoud Dias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érias ao Assessor Jurídico Legislativo, Filipe Argoud Dias, pelo período de 30 (trinta) dias consecutivos, a contar do dia 02 de Janeiro de 2025, referente ao período aquisitivo de 04/01/2021 a 03/01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2 de Janeiro de 2025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Michele Hessler Peter</cp:lastModifiedBy>
  <cp:lastPrinted>2025-01-03T09:03:00Z</cp:lastPrinted>
  <dcterms:modified xsi:type="dcterms:W3CDTF">2025-01-03T12:07:00Z</dcterms:modified>
  <cp:revision>2</cp:revision>
  <dc:subject/>
  <dc:title> </dc:title>
</cp:coreProperties>
</file>