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6, DE 21 DE JANEIRO DE 2025</w:t>
      </w:r>
    </w:p>
    <w:p>
      <w:pPr>
        <w:pStyle w:val="Normal"/>
        <w:tabs>
          <w:tab w:val="clear" w:pos="708"/>
          <w:tab w:val="left" w:pos="8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o gozo de férias do Assessor Jurídico Legislativo, Filipe Argoud Dias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spender o período de gozo de férias do Assessor Jurídico Legislativo, Filipe Argoud Dias, no dia 23 de janeiro do corren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A suspensão do período de gozo das férias do Assessor Jurídico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21 de janeiro de 2025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Michele Hessler Peter</cp:lastModifiedBy>
  <cp:lastPrinted>2024-01-17T09:00:00Z</cp:lastPrinted>
  <dcterms:modified xsi:type="dcterms:W3CDTF">2025-01-21T14:41:00Z</dcterms:modified>
  <cp:revision>4</cp:revision>
  <dc:subject/>
  <dc:title> </dc:title>
</cp:coreProperties>
</file>