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PROJETO DE DECRETO LEGISLATIVO 04/2015</w:t>
      </w:r>
    </w:p>
    <w:p>
      <w:pPr>
        <w:pStyle w:val="TextBody"/>
        <w:ind w:left="3629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402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stabelece a constituição da Comissão Organizadora das eleições para Vereador Mirim do Exercício de 2015, no Município de Arroio do Padr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ind w:left="3912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idente da Câmara Municipal de Arroio do Padre-RS, Sr. DEOCLÉCIO VINSTON LERM, no uso de suas atribuições legais,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z saber que a Câmara Municipal aprovou e eu sanciono e promulgo o seguinte Decret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Art. 1º O presente Projeto de Decreto Legislativo estabelece a constituição da Comissão Organizadora das eleições para Vereador Mirim no Município do Arroio do Padre, para o Exercício de 2015, constante dos Vereadores abaixo transcrito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Vereador Edegar Henke - PSB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Vereador Gilmar Carlos Schlesener - PDT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Vereador Rui Carlos Peter - DEM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mandato da Comissão será pelo prazo considerado até o encerramento das eleições para Vereador Mirim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O Presidente da Câmara Municipal é membro nato da Comissão Organizador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e Decreto entra em vigor na data de sua public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Arroio do Padre, 12 de agosto de 2015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oclécio Vinston Lerm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rroio do Padre</w:t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09/2015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mprimentando os pares na oportunidade, encaminho o Projeto de Decreto Legislativo 04/2015 desta casa, no qual busca a definição da composição dos Ilustres Edis os quais farão parte da Comissão Organizadora das eleições para Vereador Mirim inerente ao Exercício de 201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Desta feita resta apresentado o presente Projeto, para a devida apreciação legislativ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outro particular, despeço-me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12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Deoclécio Vinston Lerm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roio do Padre – 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tabs>
        <w:tab w:val="left" w:pos="708" w:leader="none"/>
        <w:tab w:val="left" w:pos="5355" w:leader="none"/>
      </w:tabs>
      <w:spacing w:lineRule="auto" w:line="240" w:before="0" w:after="120"/>
      <w:jc w:val="both"/>
      <w:rPr>
        <w:rFonts w:ascii="Arial" w:hAnsi="Arial" w:eastAsia="Times New Roman" w:cs="Arial"/>
        <w:lang w:val="en-US" w:eastAsia="pt-BR"/>
      </w:rPr>
    </w:pPr>
    <w:r>
      <w:rPr>
        <w:rFonts w:eastAsia="Times New Roman" w:cs="Arial" w:ascii="Arial" w:hAnsi="Arial"/>
        <w:lang w:val="en-US" w:eastAsia="pt-BR"/>
      </w:rPr>
      <w:drawing>
        <wp:anchor behindDoc="0" distT="0" distB="0" distL="0" distR="0" simplePos="0" locked="0" layoutInCell="0" allowOverlap="1" relativeHeight="3">
          <wp:simplePos x="0" y="0"/>
          <wp:positionH relativeFrom="character">
            <wp:posOffset>2290445</wp:posOffset>
          </wp:positionH>
          <wp:positionV relativeFrom="line">
            <wp:posOffset>90170</wp:posOffset>
          </wp:positionV>
          <wp:extent cx="964565" cy="1249680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adro"/>
      <w:tabs>
        <w:tab w:val="left" w:pos="708" w:leader="none"/>
        <w:tab w:val="left" w:pos="5355" w:leader="none"/>
      </w:tabs>
      <w:spacing w:lineRule="auto" w:line="240" w:before="0" w:after="120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Padro"/>
      <w:tabs>
        <w:tab w:val="left" w:pos="708" w:leader="none"/>
        <w:tab w:val="left" w:pos="5355" w:leader="none"/>
      </w:tabs>
      <w:spacing w:lineRule="auto" w:line="240" w:before="0" w:after="12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Padro"/>
      <w:tabs>
        <w:tab w:val="left" w:pos="708" w:leader="none"/>
        <w:tab w:val="right" w:pos="3191" w:leader="none"/>
      </w:tabs>
      <w:spacing w:lineRule="auto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Padro"/>
      <w:tabs>
        <w:tab w:val="left" w:pos="708" w:leader="none"/>
        <w:tab w:val="right" w:pos="3191" w:leader="none"/>
      </w:tabs>
      <w:spacing w:lineRule="auto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107" w:hanging="0"/>
      <w:jc w:val="center"/>
      <w:rPr>
        <w:rFonts w:ascii="Verdana" w:hAnsi="Verdana" w:cs="Aharoni"/>
        <w:b/>
        <w:b/>
        <w:sz w:val="28"/>
        <w:szCs w:val="28"/>
      </w:rPr>
    </w:pPr>
    <w:r>
      <w:rPr>
        <w:rFonts w:cs="Aharoni" w:ascii="Verdana" w:hAnsi="Verdana"/>
        <w:b/>
        <w:sz w:val="28"/>
        <w:szCs w:val="28"/>
      </w:rPr>
      <w:t>Câmara Municipal de Vereadores de Arroio do Padre</w:t>
    </w:r>
  </w:p>
  <w:p>
    <w:pPr>
      <w:pStyle w:val="Header"/>
      <w:jc w:val="center"/>
      <w:rPr>
        <w:rFonts w:ascii="Lucida Handwriting" w:hAnsi="Lucida Handwriting" w:cs="Arial"/>
        <w:b/>
        <w:b/>
        <w:i/>
        <w:i/>
        <w:sz w:val="28"/>
        <w:szCs w:val="28"/>
      </w:rPr>
    </w:pPr>
    <w:r>
      <w:rPr>
        <w:rFonts w:cs="Arial" w:ascii="Lucida Handwriting" w:hAnsi="Lucida Handwriting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44:00Z</dcterms:created>
  <dc:creator>pmap3</dc:creator>
  <dc:description/>
  <cp:keywords/>
  <dc:language>en-US</dc:language>
  <cp:lastModifiedBy>Camara</cp:lastModifiedBy>
  <cp:lastPrinted>2015-08-03T15:43:00Z</cp:lastPrinted>
  <dcterms:modified xsi:type="dcterms:W3CDTF">2015-08-12T11:53:00Z</dcterms:modified>
  <cp:revision>12</cp:revision>
  <dc:subject/>
  <dc:title>SUMÁRIO  DA LEGISLAÇÃO MUNICIPAL</dc:title>
</cp:coreProperties>
</file>