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Decreto Legislativo nº 01/2017, de 17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er Legislativo – Mesa Direto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60" w:leader="none"/>
        </w:tabs>
        <w:ind w:left="4026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spõe sobre a prestação de contas dos administradores do Executivo Municipal de Arroio do Padre, Sr. Leonir Aldrighi Baschi e Sr. Luiz Carlos Lichtnow, referente ao exercício de 2014 e dá outras providências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ica aprovada a prestação de contas administradores do Executivo Municipal de Arroio do Padre, </w:t>
      </w:r>
      <w:r>
        <w:rPr>
          <w:rFonts w:cs="Arial" w:ascii="Arial" w:hAnsi="Arial"/>
          <w:sz w:val="24"/>
          <w:szCs w:val="24"/>
        </w:rPr>
        <w:t xml:space="preserve">Senhores Leonir Aldrighi Baschi e Luiz Carlos Lichtnow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ferente ao exercício de 2014, de acordo com o Parecer Prévio nº 18.649, de 06 de outubro de 2016, relativo ao Processo nº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001726-0200/14-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emitido pelo Tribunal de Contas do Estado do Rio Grande do Su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e Decret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roio do Padre, 17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ui Carlos Pet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ereadores de Arroio do Padr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 07/2017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color w:val="auto"/>
          <w:sz w:val="24"/>
          <w:szCs w:val="24"/>
        </w:rPr>
        <w:t xml:space="preserve">Segue o Projeto de Decreto Legislativo nº 01/2017, para aprovação das Contas do Executivo Municipal de Arroio do Padre no Exercício de 2014, tendo em vista o recebimento e processamento do Processo de Contas nº. 001726-0200/14-4 e de acordo com o Parecer nº 18.649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mitido pelo Tribunal de Contas do Estado do Rio Grande do Sul</w:t>
      </w:r>
      <w:r>
        <w:rPr>
          <w:rFonts w:cs="Arial" w:ascii="Arial" w:hAnsi="Arial"/>
          <w:color w:val="auto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guarda-se, outrossim, a apreciação do projeto, com sua posterior aprovação em Plen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 xml:space="preserve">Sendo o que tinha no </w:t>
      </w:r>
      <w:r>
        <w:rPr>
          <w:rFonts w:cs="Arial" w:ascii="Arial" w:hAnsi="Arial"/>
          <w:color w:val="auto"/>
        </w:rPr>
        <w:t>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  <w:t>Atenciosamente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17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ui Carlos Pet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ereadores de Arroio do Pad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roman"/>
    <w:pitch w:val="variable"/>
  </w:font>
  <w:font w:name="Monotype Corsiva">
    <w:charset w:val="00"/>
    <w:family w:val="roman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245360</wp:posOffset>
          </wp:positionH>
          <wp:positionV relativeFrom="paragraph">
            <wp:posOffset>-104775</wp:posOffset>
          </wp:positionV>
          <wp:extent cx="930275" cy="10242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4:00Z</dcterms:created>
  <dc:creator>Camara</dc:creator>
  <dc:description/>
  <dc:language>en-US</dc:language>
  <cp:lastModifiedBy/>
  <cp:lastPrinted>2017-02-06T17:16:00Z</cp:lastPrinted>
  <dcterms:modified xsi:type="dcterms:W3CDTF">2017-07-17T17:30:2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